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PROCEDURA APERTA PER L’AGGIUDICAZIONE </w:t>
      </w:r>
      <w:r>
        <w:rPr>
          <w:rFonts w:cs="Arial"/>
          <w:b/>
          <w:bCs/>
          <w:sz w:val="22"/>
        </w:rPr>
        <w:t>DEI LAVORI DI IMPERMEABILIZZAZIONE DI PARTE DELLO SPALTO SUD SOPRASTANTE LA CABINA ELETTRICA – FORTEZZA DI PIAZZA CASTELLO: INTERVENTI DI RISANAMENTO CONSERVATIVO</w:t>
      </w:r>
    </w:p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44"/>
      </w:tblGrid>
      <w:tr>
        <w:trPr>
          <w:trHeight w:val="315" w:hRule="atLeast"/>
        </w:trPr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 </w:t>
            </w:r>
            <w:r>
              <w:rPr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€ 152.000,72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bCs/>
              </w:rPr>
              <w:t>I.V.A. escl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840"/>
        <w:gridCol w:w="2760"/>
        <w:gridCol w:w="1920"/>
      </w:tblGrid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.GE.CO. SR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VI LIGUR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clusa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GNETTI SR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VINOSO (T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20,754%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IVATO SP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ONE’ DI FONTE (TV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4,4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738"/>
      </w:tblGrid>
      <w:tr>
        <w:trPr>
          <w:trHeight w:val="322" w:hRule="atLeast"/>
        </w:trPr>
        <w:tc>
          <w:tcPr>
            <w:tcW w:w="11738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AGGIUDICAZIONE RINVIATA AL  13/11/2008    ORE 9,30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11700"/>
            </w:tblGrid>
            <w:tr>
              <w:trPr>
                <w:trHeight w:val="322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color w:val="000000"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6:00Z</dcterms:created>
  <dc:creator>utente</dc:creator>
  <dc:description/>
  <dc:language>en-US</dc:language>
  <cp:lastModifiedBy>davidea</cp:lastModifiedBy>
  <cp:lastPrinted>2007-10-05T10:27:00Z</cp:lastPrinted>
  <dcterms:modified xsi:type="dcterms:W3CDTF">2008-10-15T07:07:00Z</dcterms:modified>
  <cp:revision>5</cp:revision>
  <dc:subject/>
  <dc:title>Citta di Casale Monferrato </dc:title>
</cp:coreProperties>
</file>